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делать три первых билета. Написать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ть над двухголос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ать готовить творческое задание-пение романса или песни с собственным аккомпане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вторять теоре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Все задания в билетах петь, играть на ф-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ть наизусть одноголосные мелодии с дириж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10:00Z</dcterms:created>
  <dc:creator>Konstantin</dc:creator>
  <dc:description/>
  <dc:language>en-US</dc:language>
  <cp:lastModifiedBy>Konstantin</cp:lastModifiedBy>
  <dcterms:modified xsi:type="dcterms:W3CDTF">2020-04-12T19:10:00Z</dcterms:modified>
  <cp:revision>1</cp:revision>
  <dc:subject/>
  <dc:title/>
</cp:coreProperties>
</file>